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 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10 марта 2011 г. № 5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2 к Протоколу 10 марта 2011 г. № 5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0 марта 2011 г. № 5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К  Радиус»                                ИНН  524603754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СК»                                             ИНН  52590860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10 марта 2011 г. № 5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603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1570</wp:posOffset>
            </wp:positionH>
            <wp:positionV relativeFrom="paragraph">
              <wp:posOffset>82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марта 2011 г. № 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3-2010-52460375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6.02-2010-52601995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95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линского, д. 6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7185</wp:posOffset>
            </wp:positionH>
            <wp:positionV relativeFrom="paragraph">
              <wp:posOffset>10287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-39751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03T16:03:00Z</cp:lastPrinted>
  <dcterms:modified xsi:type="dcterms:W3CDTF">2015-07-15T09:20:00Z</dcterms:modified>
  <cp:revision>54</cp:revision>
  <dc:subject/>
  <dc:title>Протокол № 1</dc:title>
</cp:coreProperties>
</file>